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宇治茶ＧＡＰ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　京都府茶業会議所会頭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茶工場の宇治茶ＧＡＰ承認をいただきたく、【宇治茶ＧＡＰ点検シート】を添えて下記のとおり、【　　】級の承認申請を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235"/>
        <w:gridCol w:w="1174"/>
        <w:gridCol w:w="2356"/>
      </w:tblGrid>
      <w:tr>
        <w:trPr>
          <w:trHeight w:val="6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7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営形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自園自製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共同（法人または任意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製茶業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茶工場名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場所在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場連絡先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産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生産者氏名が書ききれない場合は、別紙名簿による添付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宇治茶ＧＡＰ点検シート【製茶工場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宇治茶ＧＡＰ点検シート【茶園管理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：承認基準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69062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701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必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重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上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％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初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53.3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701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必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重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努力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上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％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初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上級は、点検員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現地確認も行いま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2:00Z</dcterms:created>
  <dc:creator>*</dc:creator>
  <dc:description/>
  <cp:keywords/>
  <dc:language>en-US</dc:language>
  <cp:lastModifiedBy>*</cp:lastModifiedBy>
  <cp:lastPrinted>2014-04-21T11:29:00Z</cp:lastPrinted>
  <dcterms:modified xsi:type="dcterms:W3CDTF">2014-04-21T02:31:00Z</dcterms:modified>
  <cp:revision>6</cp:revision>
  <dc:subject/>
  <dc:title/>
</cp:coreProperties>
</file>